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  <w:gridCol w:w="573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07315</wp:posOffset>
                      </wp:positionV>
                      <wp:extent cx="1159510" cy="1132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132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askerville Old Face" w:hAnsi="Baskerville Old Face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Baskerville Old Face" w:hAnsi="Baskerville Old Face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974725" cy="1039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4725" cy="1039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pt;height:89.15pt;mso-wrap-distance-left:9.05pt;mso-wrap-distance-right:9.05pt;mso-wrap-distance-top:0pt;mso-wrap-distance-bottom:0pt;margin-top:8.45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Baskerville Old Face" w:hAnsi="Baskerville Old Face"/>
                                <w:i/>
                              </w:rPr>
                              <w:drawing>
                                <wp:inline distT="0" distB="0" distL="0" distR="0">
                                  <wp:extent cx="974725" cy="1039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or SOP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OP</w:t>
            </w:r>
            <w:r>
              <w:rPr>
                <w:rFonts w:cs="Times New Roman" w:ascii="Times New Roman" w:hAnsi="Times New Roman"/>
                <w:lang w:val="en-ID"/>
              </w:rPr>
              <w:t>.PEM.01.01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 Pembuatan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ID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ID"/>
              </w:rPr>
              <w:t>Agustus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en-ID"/>
              </w:rPr>
              <w:t>8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 Revisi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ID"/>
              </w:rPr>
            </w:pPr>
            <w:r>
              <w:rPr>
                <w:rFonts w:cs="Times New Roman" w:ascii="Times New Roman" w:hAnsi="Times New Roman"/>
                <w:lang w:val="en-US"/>
              </w:rPr>
              <w:t>22 Juli 2019 ref 01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ggal Efektif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Agustus 2019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ID"/>
              </w:rPr>
            </w:pPr>
            <w:r>
              <w:rPr>
                <w:rFonts w:cs="Times New Roman" w:ascii="Times New Roman" w:hAnsi="Times New Roman"/>
                <w:b/>
                <w:lang w:val="en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MERINTAH KABUPATEN </w:t>
            </w:r>
            <w:r>
              <w:rPr>
                <w:rFonts w:cs="Times New Roman" w:ascii="Times New Roman" w:hAnsi="Times New Roman"/>
                <w:b/>
                <w:lang w:val="en-ID"/>
              </w:rPr>
              <w:t>MAL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KRETARIAT DAERA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hkan Oleh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gian Administrasi Tata Pemerinta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. SHANTI PURWANINGTY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. </w:t>
            </w:r>
            <w:r>
              <w:rPr>
                <w:rFonts w:cs="Times New Roman" w:ascii="Times New Roman" w:hAnsi="Times New Roman"/>
                <w:bCs/>
              </w:rPr>
              <w:t>19651218 199211 2 00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AGIAN ADMINISTRASI TATA PEMERINTA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ul SOP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sedur Program Gema Des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8024"/>
      </w:tblGrid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SAR HUKUM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ALIFIKASI PELAKSANA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Undang</w:t>
            </w:r>
            <w:r>
              <w:rPr>
                <w:rFonts w:cs="Times New Roman" w:ascii="Times New Roman" w:hAnsi="Times New Roman"/>
              </w:rPr>
              <w:t>-Undang Nomor 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Tahun 2009 Tentang Pelayanan Publik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Undang-Undang Nomor 23 Tahun 2014 tentang Pemerintahan Daerah, </w:t>
            </w:r>
            <w:r>
              <w:rPr>
                <w:rFonts w:cs="Times New Roman" w:ascii="Times New Roman" w:hAnsi="Times New Roman"/>
                <w:spacing w:val="-4"/>
                <w:w w:val="106"/>
              </w:rPr>
              <w:t xml:space="preserve">sebagaimana telah diubah beberapa kali, terakhir dengan Undang-Undang Nomor 9 Tahun 2015 tentang Perubahan kedua atas </w:t>
            </w:r>
            <w:r>
              <w:rPr>
                <w:rFonts w:cs="Times New Roman" w:ascii="Times New Roman" w:hAnsi="Times New Roman"/>
                <w:spacing w:val="-4"/>
              </w:rPr>
              <w:t>Undang-Undang Nomor 23 Tahun 2014 tentang Pemerintahan Daerah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Perubahan atas </w:t>
            </w:r>
            <w:r>
              <w:rPr>
                <w:rFonts w:cs="Times New Roman" w:ascii="Times New Roman" w:hAnsi="Times New Roman"/>
                <w:color w:val="000000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Nomor 9 Tahun 2016 tentang Pembentukan dan Susunan Perangkat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</w:rPr>
              <w:t xml:space="preserve"> Kabupaten Malang Nomor 9 Tahun 2016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tentang Pembentukan dan Susunan Perangkat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sebagaimana telah diubah dengan </w:t>
            </w:r>
            <w:r>
              <w:rPr>
                <w:rFonts w:cs="Times New Roman" w:ascii="Times New Roman" w:hAnsi="Times New Roman"/>
                <w:color w:val="000000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Kabupaten Malang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Nomor 12 Tahun 2018 tentang Perubahan atas </w:t>
            </w:r>
            <w:r>
              <w:rPr>
                <w:rFonts w:cs="Times New Roman" w:ascii="Times New Roman" w:hAnsi="Times New Roman"/>
                <w:color w:val="000000"/>
              </w:rPr>
              <w:t>Peraturan Daerah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 Nomor 9 Tahun 2016 tentang Pembentukan dan Susunan Perangkat Daerah</w:t>
            </w:r>
            <w:r>
              <w:rPr>
                <w:rFonts w:cs="Times New Roman" w:ascii="Times New Roman" w:hAnsi="Times New Roman"/>
                <w:bCs/>
                <w:kern w:val="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aturan Bupati </w:t>
            </w:r>
            <w:r>
              <w:rPr>
                <w:rFonts w:cs="Times New Roman" w:ascii="Times New Roman" w:hAnsi="Times New Roman"/>
                <w:lang w:val="en-ID"/>
              </w:rPr>
              <w:t>Malang N</w:t>
            </w:r>
            <w:r>
              <w:rPr>
                <w:rFonts w:cs="Times New Roman" w:ascii="Times New Roman" w:hAnsi="Times New Roman"/>
              </w:rPr>
              <w:t xml:space="preserve">omor </w:t>
            </w:r>
            <w:r>
              <w:rPr>
                <w:rFonts w:cs="Times New Roman" w:ascii="Times New Roman" w:hAnsi="Times New Roman"/>
                <w:lang w:val="en-ID"/>
              </w:rPr>
              <w:t>53</w:t>
            </w:r>
            <w:r>
              <w:rPr>
                <w:rFonts w:cs="Times New Roman" w:ascii="Times New Roman" w:hAnsi="Times New Roman"/>
              </w:rPr>
              <w:t xml:space="preserve"> Tahun 2016 Tentang </w:t>
            </w:r>
            <w:r>
              <w:rPr>
                <w:rFonts w:cs="Times New Roman" w:ascii="Times New Roman" w:hAnsi="Times New Roman"/>
                <w:lang w:val="pt-BR"/>
              </w:rPr>
              <w:t xml:space="preserve">Kedudukan, Susunan Organisasi, Tugas Dan Fungsi Serta Tata Kerja </w:t>
            </w:r>
            <w:r>
              <w:rPr>
                <w:rFonts w:cs="Times New Roman" w:ascii="Times New Roman" w:hAnsi="Times New Roman"/>
                <w:lang w:val="fi-FI"/>
              </w:rPr>
              <w:t>Sekretariat Daerah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aturan Bupati Malang Nomor 11 Tahun 2019 tentang Perubahan atas Peraturan Bupati Malang Nomor 53 Tahun 2016 tentang Kedudukan, Susunan Organisasi, Tugas dan Fungsi, serta Tata Kerja Sekretariat Daerah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raturan Daerah Kabupaten Malang Nomor 14 Tahun 2018 tentang perubahan atas Peraturan Daerah Kabupaten Malang Nomor 6 Tahun 2016 tentang Rencana Pembangunan Jangka Menengah Daerah Kabupaten Malang Tahun 2016-202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eputusan Bupati Malang Nomor : 188.45/1200/KEP/35.07.013/2019 Tentang Program Gema Desa Tahun 20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ahami tentang proses dan dokumentasi siste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iliki kemampuan dalam pembuatan SOP dan pendukung dokumentasi siste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iliki kemampuan dalam penanganan Informasi Terdokumentas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4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pu berkoordinasi dengan semua pihak terkait</w:t>
            </w:r>
          </w:p>
          <w:p>
            <w:pPr>
              <w:pStyle w:val="Normal"/>
              <w:spacing w:before="0" w:after="0"/>
              <w:ind w:lef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TERKAITAN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ERALATAN / PERLENGKAPAN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ntas Perangkat Daera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spacing w:before="0" w:after="0"/>
              <w:ind w:left="341" w:hanging="295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</w:rPr>
              <w:t>Data-data pendukung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spacing w:before="0" w:after="0"/>
              <w:ind w:left="341" w:hanging="295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Komputer / printer / scanner / Alat Tulis Kantor </w:t>
            </w:r>
            <w:r>
              <w:rPr>
                <w:rFonts w:cs="Times New Roman" w:ascii="Times New Roman" w:hAnsi="Times New Roman"/>
                <w:lang w:val="en-US"/>
              </w:rPr>
              <w:t xml:space="preserve">dan </w:t>
            </w:r>
            <w:r>
              <w:rPr>
                <w:rFonts w:cs="Times New Roman" w:ascii="Times New Roman" w:hAnsi="Times New Roman"/>
              </w:rPr>
              <w:t>Jaringan internet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NGATAN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CATATAN DAN PENDATAAN</w:t>
            </w:r>
          </w:p>
        </w:tc>
      </w:tr>
      <w:tr>
        <w:trPr/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ka SOP ini tidak dijalankan maka dapat mengakibatkan sistem dokumentasi tidak berjalan dengan baik dan tidak terkendali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Daftar Induk Dokume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Permintaan Dokum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trik Distribusi Dokum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1" w:hanging="284"/>
              <w:rPr>
                <w:rFonts w:ascii="Times New Roman" w:hAnsi="Times New Roman" w:cs="Times New Roman"/>
                <w:caps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Distribusi Dokume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7"/>
        <w:gridCol w:w="992"/>
        <w:gridCol w:w="1134"/>
        <w:gridCol w:w="1134"/>
        <w:gridCol w:w="992"/>
        <w:gridCol w:w="992"/>
        <w:gridCol w:w="993"/>
        <w:gridCol w:w="993"/>
        <w:gridCol w:w="1559"/>
        <w:gridCol w:w="992"/>
        <w:gridCol w:w="1134"/>
        <w:gridCol w:w="1338"/>
      </w:tblGrid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elaksan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utu Baku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</w:t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sub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ab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sis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k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up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elur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D dan Kecama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lengka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put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  <w:t>Penentuan Rencana Pelaksana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nentukan alternatif lokasi kegiatan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 untuk rencana Satu Tahun  dan diajukan ke Bup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304800</wp:posOffset>
                      </wp:positionV>
                      <wp:extent cx="2749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8pt;margin-top:2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1450</wp:posOffset>
                      </wp:positionV>
                      <wp:extent cx="417195" cy="2165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.95pt;margin-top:13.5pt;width:32.8pt;height:17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71450</wp:posOffset>
                      </wp:positionV>
                      <wp:extent cx="417195" cy="2165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3.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97180</wp:posOffset>
                      </wp:positionV>
                      <wp:extent cx="27559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23.4pt;width:21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297180</wp:posOffset>
                      </wp:positionV>
                      <wp:extent cx="450850" cy="272415"/>
                      <wp:effectExtent l="0" t="508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440" cy="272520"/>
                              </a:xfrm>
                              <a:prstGeom prst="bentConnector3">
                                <a:avLst>
                                  <a:gd name="adj1" fmla="val 10000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8.3pt;margin-top:23.4pt;width:35.5pt;height:21.4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71450</wp:posOffset>
                      </wp:positionV>
                      <wp:extent cx="417195" cy="2165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13.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87985</wp:posOffset>
                      </wp:positionV>
                      <wp:extent cx="451485" cy="283845"/>
                      <wp:effectExtent l="38735" t="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451440" cy="284040"/>
                              </a:xfrm>
                              <a:prstGeom prst="bentConnector3">
                                <a:avLst>
                                  <a:gd name="adj1" fmla="val 100079"/>
                                </a:avLst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30.65pt;width:35.45pt;height:22.25pt;rotation:180" type="_x0000_t34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Nota dinas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Konsep </w:t>
            </w:r>
            <w:r>
              <w:rPr>
                <w:rFonts w:eastAsia="Times New Roman" w:cs="Arial" w:ascii="Arial" w:hAnsi="Arial"/>
                <w:color w:val="000000"/>
              </w:rPr>
              <w:t>Nota din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Persetujuan </w:t>
            </w:r>
            <w:r>
              <w:rPr>
                <w:rFonts w:eastAsia="Times New Roman" w:cs="Arial" w:ascii="Arial" w:hAnsi="Arial"/>
                <w:color w:val="000000"/>
              </w:rPr>
              <w:t>alternatif lokasi kegiatan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 untuk rencana Satu Tahun  Oleh Asis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0645</wp:posOffset>
                      </wp:positionV>
                      <wp:extent cx="445770" cy="216535"/>
                      <wp:effectExtent l="11430" t="6350" r="1206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.4pt;margin-top:6.35pt;width:35.05pt;height:1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82880</wp:posOffset>
                      </wp:positionV>
                      <wp:extent cx="457200" cy="362585"/>
                      <wp:effectExtent l="0" t="508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440" cy="362880"/>
                              </a:xfrm>
                              <a:prstGeom prst="bentConnector3">
                                <a:avLst>
                                  <a:gd name="adj1" fmla="val 10135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14.4pt;width:35.5pt;height:28.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97180</wp:posOffset>
                      </wp:positionV>
                      <wp:extent cx="450850" cy="358775"/>
                      <wp:effectExtent l="38100" t="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451080" cy="358920"/>
                              </a:xfrm>
                              <a:prstGeom prst="bentConnector3">
                                <a:avLst>
                                  <a:gd name="adj1" fmla="val 100000"/>
                                </a:avLst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1pt;margin-top:23.5pt;width:35.4pt;height:28.15pt;rotation:180" type="_x0000_t34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Nota dinas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5</w:t>
            </w:r>
            <w:r>
              <w:rPr>
                <w:rFonts w:eastAsia="Times New Roman" w:cs="Arial" w:ascii="Arial" w:hAnsi="Arial"/>
                <w:color w:val="000000"/>
              </w:rPr>
              <w:t xml:space="preserve">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Konsep </w:t>
            </w:r>
            <w:r>
              <w:rPr>
                <w:rFonts w:eastAsia="Times New Roman" w:cs="Arial" w:ascii="Arial" w:hAnsi="Arial"/>
                <w:color w:val="000000"/>
              </w:rPr>
              <w:t>Nota din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Persetujuan </w:t>
            </w:r>
            <w:r>
              <w:rPr>
                <w:rFonts w:eastAsia="Times New Roman" w:cs="Arial" w:ascii="Arial" w:hAnsi="Arial"/>
                <w:color w:val="000000"/>
              </w:rPr>
              <w:t>alternatif lokasi kegiatan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 untuk rencana Satu Tahun  Oleh Sekretaris Daer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9530</wp:posOffset>
                      </wp:positionV>
                      <wp:extent cx="445770" cy="216535"/>
                      <wp:effectExtent l="11430" t="6350" r="1206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3.9pt;width:35.05pt;height:1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66065</wp:posOffset>
                      </wp:positionV>
                      <wp:extent cx="363855" cy="502920"/>
                      <wp:effectExtent l="38100" t="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479880" cy="364320"/>
                              </a:xfrm>
                              <a:prstGeom prst="bentConnector3">
                                <a:avLst>
                                  <a:gd name="adj1" fmla="val -4879"/>
                                </a:avLst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pt;margin-top:21pt;width:28.6pt;height:37.7pt;flip:y;rotation:90" type="_x0000_t34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67005</wp:posOffset>
                      </wp:positionV>
                      <wp:extent cx="386080" cy="476885"/>
                      <wp:effectExtent l="5080" t="508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470880" cy="386280"/>
                              </a:xfrm>
                              <a:prstGeom prst="bentConnector3">
                                <a:avLst>
                                  <a:gd name="adj1" fmla="val -137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95pt;margin-top:13.65pt;width:30.35pt;height:37.05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93980</wp:posOffset>
                      </wp:positionV>
                      <wp:extent cx="349250" cy="26479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Y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0.85pt;mso-wrap-distance-left:9.05pt;mso-wrap-distance-right:9.05pt;mso-wrap-distance-top:0pt;mso-wrap-distance-bottom:0pt;margin-top:7.4pt;mso-position-vertical-relative:text;margin-left: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Nota dinas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5</w:t>
            </w:r>
            <w:r>
              <w:rPr>
                <w:rFonts w:eastAsia="Times New Roman" w:cs="Arial" w:ascii="Arial" w:hAnsi="Arial"/>
                <w:color w:val="000000"/>
              </w:rPr>
              <w:t xml:space="preserve">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Konsep </w:t>
            </w:r>
            <w:r>
              <w:rPr>
                <w:rFonts w:eastAsia="Times New Roman" w:cs="Arial" w:ascii="Arial" w:hAnsi="Arial"/>
                <w:color w:val="000000"/>
              </w:rPr>
              <w:t>Nota din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Persetujuan </w:t>
            </w:r>
            <w:r>
              <w:rPr>
                <w:rFonts w:eastAsia="Times New Roman" w:cs="Arial" w:ascii="Arial" w:hAnsi="Arial"/>
                <w:color w:val="000000"/>
              </w:rPr>
              <w:t>alternatif lokasi kegiatan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 untuk rencana Satu Tahun  Oleh Bupati Mal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88620</wp:posOffset>
                      </wp:positionV>
                      <wp:extent cx="1680210" cy="424180"/>
                      <wp:effectExtent l="0" t="5080" r="508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76520" cy="424440"/>
                              </a:xfrm>
                              <a:prstGeom prst="bentConnector3">
                                <a:avLst>
                                  <a:gd name="adj1" fmla="val -23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30.6pt;width:131.9pt;height:33.3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56540</wp:posOffset>
                      </wp:positionV>
                      <wp:extent cx="492760" cy="29337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d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3.1pt;mso-wrap-distance-left:9.05pt;mso-wrap-distance-right:9.05pt;mso-wrap-distance-top:0pt;mso-wrap-distance-bottom:0pt;margin-top:20.2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d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72085</wp:posOffset>
                      </wp:positionV>
                      <wp:extent cx="445770" cy="216535"/>
                      <wp:effectExtent l="11430" t="6350" r="1206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13.55pt;width:35.05pt;height:1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Nota dinas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5</w:t>
            </w:r>
            <w:r>
              <w:rPr>
                <w:rFonts w:eastAsia="Times New Roman" w:cs="Arial" w:ascii="Arial" w:hAnsi="Arial"/>
                <w:color w:val="000000"/>
              </w:rPr>
              <w:t xml:space="preserve">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ota din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Menerima hasil petunjuk dari Bupati dan menindaklanjuti mengirim surat ke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 P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280670</wp:posOffset>
                      </wp:positionV>
                      <wp:extent cx="548640" cy="393700"/>
                      <wp:effectExtent l="38735" t="508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547560" cy="393840"/>
                              </a:xfrm>
                              <a:prstGeom prst="bentConnector3">
                                <a:avLst>
                                  <a:gd name="adj1" fmla="val 10026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5pt;margin-top:22.1pt;width:43pt;height:30.9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63830</wp:posOffset>
                      </wp:positionV>
                      <wp:extent cx="417195" cy="2165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pt;margin-top:12.9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ota di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5</w:t>
            </w:r>
            <w:r>
              <w:rPr>
                <w:rFonts w:eastAsia="Times New Roman" w:cs="Arial" w:ascii="Arial" w:hAnsi="Arial"/>
                <w:color w:val="000000"/>
              </w:rPr>
              <w:t xml:space="preserve">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Nota dina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embuat draft SK dan di proses melalui bagian Huk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85420</wp:posOffset>
                      </wp:positionV>
                      <wp:extent cx="417195" cy="2165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14.6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03530</wp:posOffset>
                      </wp:positionV>
                      <wp:extent cx="2226310" cy="492125"/>
                      <wp:effectExtent l="0" t="508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26960" cy="492480"/>
                              </a:xfrm>
                              <a:prstGeom prst="bentConnector3">
                                <a:avLst>
                                  <a:gd name="adj1" fmla="val 4997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5pt;margin-top:23.9pt;width:175.3pt;height:38.7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Nota dinas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 dan Draft 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5</w:t>
            </w:r>
            <w:r>
              <w:rPr>
                <w:rFonts w:eastAsia="Times New Roman" w:cs="Arial" w:ascii="Arial" w:hAnsi="Arial"/>
                <w:color w:val="000000"/>
              </w:rPr>
              <w:t xml:space="preserve">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raft SK yang disetuju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Penetapan SK oleh Bupati Mala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89890</wp:posOffset>
                      </wp:positionV>
                      <wp:extent cx="1682115" cy="289560"/>
                      <wp:effectExtent l="0" t="5080" r="508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76880" cy="289800"/>
                              </a:xfrm>
                              <a:prstGeom prst="bentConnector3">
                                <a:avLst>
                                  <a:gd name="adj1" fmla="val -34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65pt;margin-top:30.7pt;width:131.95pt;height:22.7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73355</wp:posOffset>
                      </wp:positionV>
                      <wp:extent cx="417195" cy="2165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13.6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Nota dinas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 dan Draft 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5</w:t>
            </w:r>
            <w:r>
              <w:rPr>
                <w:rFonts w:eastAsia="Times New Roman" w:cs="Arial" w:ascii="Arial" w:hAnsi="Arial"/>
                <w:color w:val="000000"/>
              </w:rPr>
              <w:t xml:space="preserve">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K Penetap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Menerima SK Penetapan Kegiatan  yang telah ditetapkan oleh Bupati Mala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3505</wp:posOffset>
                      </wp:positionV>
                      <wp:extent cx="417195" cy="21653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8.1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47980</wp:posOffset>
                      </wp:positionV>
                      <wp:extent cx="295275" cy="21907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5.05pt;margin-top:27.4pt;width:23.2pt;height:17.2pt;mso-wrap-style:none;v-text-anchor:middle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ota dinas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 dan SK Peneta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0</w:t>
            </w:r>
            <w:r>
              <w:rPr>
                <w:rFonts w:eastAsia="Times New Roman" w:cs="Arial" w:ascii="Arial" w:hAnsi="Arial"/>
                <w:color w:val="000000"/>
              </w:rPr>
              <w:t xml:space="preserve">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K Penetap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enggandaan dan Pendistribusian SK Peneta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500380</wp:posOffset>
                      </wp:positionV>
                      <wp:extent cx="3774440" cy="889000"/>
                      <wp:effectExtent l="0" t="508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74960" cy="889200"/>
                              </a:xfrm>
                              <a:prstGeom prst="bentConnector3">
                                <a:avLst>
                                  <a:gd name="adj1" fmla="val 28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3pt;margin-top:39.4pt;width:297.2pt;height:69.9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83845</wp:posOffset>
                      </wp:positionV>
                      <wp:extent cx="417195" cy="21653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22.3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283845</wp:posOffset>
                      </wp:positionV>
                      <wp:extent cx="1170305" cy="114300"/>
                      <wp:effectExtent l="0" t="508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170720" cy="114840"/>
                              </a:xfrm>
                              <a:prstGeom prst="bentConnector3">
                                <a:avLst>
                                  <a:gd name="adj1" fmla="val 70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22.35pt;width:92.1pt;height:9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4770</wp:posOffset>
                      </wp:positionV>
                      <wp:extent cx="295275" cy="21907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5pt;margin-top:5.1pt;width:23.2pt;height:17.2pt;mso-wrap-style:none;v-text-anchor:middle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K Peneta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0</w:t>
            </w:r>
            <w:r>
              <w:rPr>
                <w:rFonts w:eastAsia="Times New Roman" w:cs="Arial" w:ascii="Arial" w:hAnsi="Arial"/>
                <w:color w:val="000000"/>
              </w:rPr>
              <w:t xml:space="preserve">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K Penetapan yang akan didistribusik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istribusi 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82575</wp:posOffset>
                      </wp:positionV>
                      <wp:extent cx="417195" cy="21653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pt;margin-top:22.25pt;width:32.8pt;height:17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K Peneta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 Hari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K Penetapan yang terdistribus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  <w:t>Pelaksana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Kabag menugaskan Kasubag  koordinasi dengan Camat untuk kesiapan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di wilaya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75895</wp:posOffset>
                      </wp:positionV>
                      <wp:extent cx="417195" cy="21653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5pt;margin-top:13.85pt;width:32.8pt;height:17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87020</wp:posOffset>
                      </wp:positionV>
                      <wp:extent cx="247015" cy="1270"/>
                      <wp:effectExtent l="635" t="37465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680" cy="180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1pt;margin-top:22.6pt;width:19.45pt;height:0.1pt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75895</wp:posOffset>
                      </wp:positionV>
                      <wp:extent cx="417195" cy="21653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13.8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287020</wp:posOffset>
                      </wp:positionV>
                      <wp:extent cx="494665" cy="540385"/>
                      <wp:effectExtent l="5080" t="508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535680" cy="495360"/>
                              </a:xfrm>
                              <a:prstGeom prst="bentConnector3">
                                <a:avLst>
                                  <a:gd name="adj1" fmla="val -94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5pt;margin-top:23pt;width:38.95pt;height:42.15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K Peneta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5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Rencana Tanggal Pelaksana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engajuan Alternatif Tanggal Pelaksana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2720</wp:posOffset>
                      </wp:positionV>
                      <wp:extent cx="417195" cy="21653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3.6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06730</wp:posOffset>
                      </wp:positionV>
                      <wp:extent cx="451485" cy="283845"/>
                      <wp:effectExtent l="38735" t="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451080" cy="284040"/>
                              </a:xfrm>
                              <a:prstGeom prst="bentConnector3">
                                <a:avLst>
                                  <a:gd name="adj1" fmla="val 100159"/>
                                </a:avLst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40pt;width:35.4pt;height:22.25pt;rotation:180" type="_x0000_t34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55270</wp:posOffset>
                      </wp:positionV>
                      <wp:extent cx="445135" cy="380365"/>
                      <wp:effectExtent l="0" t="5080" r="304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320" cy="380880"/>
                              </a:xfrm>
                              <a:prstGeom prst="bentConnector3">
                                <a:avLst>
                                  <a:gd name="adj1" fmla="val 9846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pt;margin-top:20.1pt;width:35pt;height:29.9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Nota dinas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Konsep </w:t>
            </w:r>
            <w:r>
              <w:rPr>
                <w:rFonts w:eastAsia="Times New Roman" w:cs="Arial" w:ascii="Arial" w:hAnsi="Arial"/>
                <w:color w:val="000000"/>
              </w:rPr>
              <w:t>Nota din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ersetujuan Pengajuan Alternatif Tanggal Pelaksana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75895</wp:posOffset>
                      </wp:positionV>
                      <wp:extent cx="445770" cy="216535"/>
                      <wp:effectExtent l="11430" t="6350" r="1206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2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pt;margin-top:13.85pt;width:35.05pt;height:17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307975</wp:posOffset>
                      </wp:positionV>
                      <wp:extent cx="371475" cy="511175"/>
                      <wp:effectExtent l="5080" t="5080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503280" cy="371880"/>
                              </a:xfrm>
                              <a:prstGeom prst="bentConnector3">
                                <a:avLst>
                                  <a:gd name="adj1" fmla="val -164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pt;margin-top:24.9pt;width:29.25pt;height:39.6pt;flip:x;rotation:9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Nota dinas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Konsep </w:t>
            </w:r>
            <w:r>
              <w:rPr>
                <w:rFonts w:eastAsia="Times New Roman" w:cs="Arial" w:ascii="Arial" w:hAnsi="Arial"/>
                <w:color w:val="000000"/>
              </w:rPr>
              <w:t>Nota din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ersetujuan Tanggal Pelaksana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69240</wp:posOffset>
                      </wp:positionV>
                      <wp:extent cx="1468120" cy="658495"/>
                      <wp:effectExtent l="0" t="508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468440" cy="658800"/>
                              </a:xfrm>
                              <a:prstGeom prst="bentConnector3">
                                <a:avLst>
                                  <a:gd name="adj1" fmla="val 4997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21.2pt;width:115.5pt;height:51.8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8750</wp:posOffset>
                      </wp:positionV>
                      <wp:extent cx="417195" cy="21653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12.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Nota dinas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Disposisi pada </w:t>
            </w:r>
            <w:r>
              <w:rPr>
                <w:rFonts w:eastAsia="Times New Roman" w:cs="Arial" w:ascii="Arial" w:hAnsi="Arial"/>
                <w:color w:val="000000"/>
              </w:rPr>
              <w:t>Nota din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enerima Disposisi Alternatif Tanggal Pelaksana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58115</wp:posOffset>
                      </wp:positionV>
                      <wp:extent cx="417195" cy="21653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12.4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481965</wp:posOffset>
                      </wp:positionV>
                      <wp:extent cx="295275" cy="21907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pt;margin-top:37.95pt;width:23.2pt;height:17.2pt;mso-wrap-style:none;v-text-anchor:middle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Nota dinas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Disposisi pada </w:t>
            </w:r>
            <w:r>
              <w:rPr>
                <w:rFonts w:eastAsia="Times New Roman" w:cs="Arial" w:ascii="Arial" w:hAnsi="Arial"/>
                <w:color w:val="000000"/>
              </w:rPr>
              <w:t>Nota din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Mangadakan Rapat Koordinasi antara Kecamatan yang berketempatan dengan PD Terka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614680</wp:posOffset>
                      </wp:positionV>
                      <wp:extent cx="479425" cy="363220"/>
                      <wp:effectExtent l="0" t="5080" r="508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4840" cy="363600"/>
                              </a:xfrm>
                              <a:prstGeom prst="bentConnector3">
                                <a:avLst>
                                  <a:gd name="adj1" fmla="val -106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pt;margin-top:48.4pt;width:37.3pt;height:28.6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98145</wp:posOffset>
                      </wp:positionV>
                      <wp:extent cx="417195" cy="21653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31.3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33985</wp:posOffset>
                      </wp:positionV>
                      <wp:extent cx="295275" cy="21907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5pt;margin-top:10.55pt;width:23.2pt;height:17.2pt;mso-wrap-style:none;v-text-anchor:middle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ahan Rapat dan SK Peneta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 J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Kesepakatan hasil Rapa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Menginventarisir  data - data  kegiatan yang dilakukan 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P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31470</wp:posOffset>
                      </wp:positionV>
                      <wp:extent cx="479425" cy="363220"/>
                      <wp:effectExtent l="0" t="5080" r="508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4480" cy="363600"/>
                              </a:xfrm>
                              <a:prstGeom prst="bentConnector3">
                                <a:avLst>
                                  <a:gd name="adj1" fmla="val -106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pt;margin-top:26.1pt;width:37.25pt;height:28.6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4935</wp:posOffset>
                      </wp:positionV>
                      <wp:extent cx="417195" cy="21653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9.0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id-ID"/>
              </w:rPr>
            </w:pPr>
            <w:r>
              <w:rPr>
                <w:rFonts w:cs="Times New Roman" w:ascii="Times New Roman" w:hAnsi="Times New Roman"/>
                <w:lang w:val="en-US" w:eastAsia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Kesepakatan hasil Rap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ata Kegiat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8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Memeriksa kebenaran  data yang masuk dari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P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3820</wp:posOffset>
                      </wp:positionV>
                      <wp:extent cx="417195" cy="21653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6.6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00355</wp:posOffset>
                      </wp:positionV>
                      <wp:extent cx="533400" cy="430530"/>
                      <wp:effectExtent l="0" t="508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3880" cy="430920"/>
                              </a:xfrm>
                              <a:prstGeom prst="bentConnector3">
                                <a:avLst>
                                  <a:gd name="adj1" fmla="val 296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23.65pt;width:42pt;height:33.9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id-ID"/>
              </w:rPr>
            </w:pPr>
            <w:r>
              <w:rPr>
                <w:rFonts w:cs="Times New Roman" w:ascii="Times New Roman" w:hAnsi="Times New Roman"/>
                <w:lang w:val="en-US" w:eastAsia="id-ID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ata dari P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0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ata yang Pas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Koordinasi  dengan seluruh PD dan Camat  terkait penentuan Lokasi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Kunjungan Bup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7315</wp:posOffset>
                      </wp:positionV>
                      <wp:extent cx="417195" cy="21653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8.4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23850</wp:posOffset>
                      </wp:positionV>
                      <wp:extent cx="1270" cy="730250"/>
                      <wp:effectExtent l="38100" t="635" r="3746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440" cy="73044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25.5pt;width:0pt;height:57.45pt;flip:x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D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1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Rencana Ru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Membuat laporan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Kesiapan Pelaksanaan Kepada Bupati Mala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79095</wp:posOffset>
                      </wp:positionV>
                      <wp:extent cx="417195" cy="21653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29.8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36245</wp:posOffset>
                      </wp:positionH>
                      <wp:positionV relativeFrom="paragraph">
                        <wp:posOffset>4540885</wp:posOffset>
                      </wp:positionV>
                      <wp:extent cx="417195" cy="21653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35pt;margin-top:357.5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487045</wp:posOffset>
                      </wp:positionV>
                      <wp:extent cx="2214880" cy="1113155"/>
                      <wp:effectExtent l="0" t="508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15080" cy="1113480"/>
                              </a:xfrm>
                              <a:prstGeom prst="bentConnector3">
                                <a:avLst>
                                  <a:gd name="adj1" fmla="val 4996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45pt;margin-top:38.35pt;width:174.35pt;height:87.6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ota Dinas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yang dilampiri Rencana Rute dan Data Kegia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5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ota Dinas Lapor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Persetujuan Kesiapan Pelaksanaan Oleh Bapak Bupa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572135</wp:posOffset>
                      </wp:positionV>
                      <wp:extent cx="1767205" cy="759460"/>
                      <wp:effectExtent l="0" t="5080" r="508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55720" cy="759960"/>
                              </a:xfrm>
                              <a:prstGeom prst="bentConnector3">
                                <a:avLst>
                                  <a:gd name="adj1" fmla="val -67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pt;margin-top:45.05pt;width:138.15pt;height:59.8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0</wp:posOffset>
                      </wp:positionV>
                      <wp:extent cx="417195" cy="21653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28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ota Dinas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yang dilampiri Rencana Rute dan Data Kegia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5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Disposisi Pada Nota Den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elaksanaan Kegiatan Gema Desa dan Pendampingan Kunjungan dan Pendokumentasian Kegia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3980</wp:posOffset>
                      </wp:positionV>
                      <wp:extent cx="417195" cy="21653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7.4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68630</wp:posOffset>
                      </wp:positionV>
                      <wp:extent cx="295275" cy="219075"/>
                      <wp:effectExtent l="5715" t="571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5pt;margin-top:36.9pt;width:23.2pt;height:17.2pt;mso-wrap-style:none;v-text-anchor:middle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Surat Tugas, Rencana Rute dan Data Kegia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 H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elaksanaan Kegiat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Penyusunan Laporan Kegiatan untuk dilaporkan rekap Satu Tahu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600710</wp:posOffset>
                      </wp:positionV>
                      <wp:extent cx="474345" cy="437515"/>
                      <wp:effectExtent l="0" t="5080" r="1905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474840" cy="437760"/>
                              </a:xfrm>
                              <a:prstGeom prst="bentConnector3">
                                <a:avLst>
                                  <a:gd name="adj1" fmla="val 68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47.3pt;width:37.3pt;height:34.4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84175</wp:posOffset>
                      </wp:positionV>
                      <wp:extent cx="417195" cy="21653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30.25pt;width:32.8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64160</wp:posOffset>
                      </wp:positionV>
                      <wp:extent cx="524510" cy="256540"/>
                      <wp:effectExtent l="0" t="5080" r="3175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524880" cy="256680"/>
                              </a:xfrm>
                              <a:prstGeom prst="bentConnector3">
                                <a:avLst>
                                  <a:gd name="adj1" fmla="val 34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20.8pt;width:41.2pt;height:20.1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5085</wp:posOffset>
                      </wp:positionV>
                      <wp:extent cx="295275" cy="21907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1924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1pt;margin-top:3.55pt;width:23.2pt;height:17.2pt;mso-wrap-style:none;v-text-anchor:middle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Dokumenta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0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uku Lapor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80" w:hanging="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Pengarsipan Doku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4785</wp:posOffset>
                      </wp:positionV>
                      <wp:extent cx="417195" cy="21653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16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14.55pt;width:32.8pt;height:17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Buku Lapo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5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 xml:space="preserve">Astip Buku Lapora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8720" w:h="122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00" w:leader="none"/>
        <w:tab w:val="center" w:pos="4513" w:leader="none"/>
        <w:tab w:val="right" w:pos="9026" w:leader="none"/>
        <w:tab w:val="right" w:pos="158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ab/>
      <w:tab/>
      <w:tab/>
      <w:tab/>
      <w:t xml:space="preserve">Hal :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/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2.1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1:00Z</dcterms:created>
  <dc:creator>GALORE</dc:creator>
  <dc:description/>
  <cp:keywords/>
  <dc:language>en-US</dc:language>
  <cp:lastModifiedBy>7</cp:lastModifiedBy>
  <cp:lastPrinted>2019-08-09T08:25:00Z</cp:lastPrinted>
  <dcterms:modified xsi:type="dcterms:W3CDTF">2019-08-13T07:24:00Z</dcterms:modified>
  <cp:revision>60</cp:revision>
  <dc:subject/>
  <dc:title/>
</cp:coreProperties>
</file>